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инципы А.Файоля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1701" w:right="567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труда;</w:t>
      </w:r>
    </w:p>
    <w:p>
      <w:pPr>
        <w:pStyle w:val="Normal"/>
        <w:numPr>
          <w:ilvl w:val="0"/>
          <w:numId w:val="1"/>
        </w:numPr>
        <w:spacing w:lineRule="auto" w:line="360"/>
        <w:ind w:left="1701" w:right="567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и ответственность;</w:t>
      </w:r>
    </w:p>
    <w:p>
      <w:pPr>
        <w:pStyle w:val="Normal"/>
        <w:numPr>
          <w:ilvl w:val="0"/>
          <w:numId w:val="1"/>
        </w:numPr>
        <w:spacing w:lineRule="auto" w:line="360"/>
        <w:ind w:left="1701" w:right="567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; </w:t>
      </w:r>
    </w:p>
    <w:p>
      <w:pPr>
        <w:pStyle w:val="Normal"/>
        <w:numPr>
          <w:ilvl w:val="0"/>
          <w:numId w:val="1"/>
        </w:numPr>
        <w:ind w:left="1701" w:right="567" w:firstLine="680"/>
        <w:jc w:val="both"/>
        <w:rPr>
          <w:sz w:val="28"/>
          <w:szCs w:val="28"/>
        </w:rPr>
      </w:pPr>
      <w:r>
        <w:rPr>
          <w:sz w:val="28"/>
          <w:szCs w:val="28"/>
        </w:rPr>
        <w:t>Единоначалие;  (</w:t>
      </w:r>
      <w:r>
        <w:rPr>
          <w:i/>
          <w:iCs/>
          <w:color w:val="000000"/>
        </w:rPr>
        <w:t xml:space="preserve">"Тело с двумя головами в социальном мире, как и в животном, — чудовище. Ему тяжело жить", — писал Анри Файоль.) </w:t>
      </w:r>
      <w:r>
        <w:rPr>
          <w:color w:val="000000"/>
        </w:rPr>
        <w:t>Работник должен получать приказы только от одного непосредственного начальника. Пример: директор идет через цех и видит, как группа рабочих передвигает станок. "Зачем вы ставите его сюда? Там будет неудобно, поставьте его на это место!" А вскоре состоится бурное объяснение с начальником цеха: есть утвержденный план, место для станка заранее обдумано, туда уже подведены необхо</w:t>
        <w:softHyphen/>
        <w:t>димые коммуникации. Директор не прав дважды: принял инже</w:t>
        <w:softHyphen/>
        <w:t>нерно-необоснованное решение и дал его исполнителям через го</w:t>
        <w:softHyphen/>
        <w:t>лову их непосредственного начальника.</w:t>
      </w:r>
    </w:p>
    <w:p>
      <w:pPr>
        <w:pStyle w:val="Normal"/>
        <w:numPr>
          <w:ilvl w:val="0"/>
          <w:numId w:val="1"/>
        </w:numPr>
        <w:spacing w:lineRule="auto" w:line="360"/>
        <w:ind w:left="1701" w:right="567" w:firstLine="680"/>
        <w:jc w:val="both"/>
        <w:rPr>
          <w:sz w:val="28"/>
          <w:szCs w:val="28"/>
        </w:rPr>
      </w:pPr>
      <w:r>
        <w:rPr>
          <w:sz w:val="28"/>
          <w:szCs w:val="28"/>
        </w:rPr>
        <w:t>Единство направлений;</w:t>
      </w:r>
    </w:p>
    <w:p>
      <w:pPr>
        <w:pStyle w:val="Normal"/>
        <w:numPr>
          <w:ilvl w:val="0"/>
          <w:numId w:val="1"/>
        </w:numPr>
        <w:spacing w:lineRule="auto" w:line="360"/>
        <w:ind w:left="1701" w:right="567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дчиненность личных интересов общим;</w:t>
      </w:r>
    </w:p>
    <w:p>
      <w:pPr>
        <w:pStyle w:val="Normal"/>
        <w:numPr>
          <w:ilvl w:val="0"/>
          <w:numId w:val="1"/>
        </w:numPr>
        <w:spacing w:lineRule="auto" w:line="360"/>
        <w:ind w:left="1701" w:right="567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ознаграждение персонала;</w:t>
      </w:r>
    </w:p>
    <w:p>
      <w:pPr>
        <w:pStyle w:val="Normal"/>
        <w:numPr>
          <w:ilvl w:val="0"/>
          <w:numId w:val="1"/>
        </w:numPr>
        <w:spacing w:lineRule="auto" w:line="360"/>
        <w:ind w:left="1701" w:right="567" w:firstLine="68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Централизация;</w:t>
      </w:r>
      <w:r>
        <w:rPr/>
        <w:t xml:space="preserve"> (</w:t>
      </w:r>
      <w:r>
        <w:rPr>
          <w:i/>
          <w:iCs/>
        </w:rPr>
        <w:t xml:space="preserve">Вопрос о централизации и децентрализации является простым вопросом меры. Необходимо найти степень ее, наиболее благоприятную для предприятия. </w:t>
      </w:r>
      <w:r>
        <w:rPr>
          <w:bCs/>
          <w:i/>
          <w:iCs/>
          <w:szCs w:val="18"/>
        </w:rPr>
        <w:t xml:space="preserve">А. Файоль.) </w:t>
      </w:r>
    </w:p>
    <w:p>
      <w:pPr>
        <w:pStyle w:val="Normal"/>
        <w:shd w:fill="FFFFFF" w:val="clear"/>
        <w:autoSpaceDE w:val="false"/>
        <w:ind w:left="1701" w:right="567" w:firstLine="567"/>
        <w:jc w:val="both"/>
        <w:rPr>
          <w:color w:val="000000"/>
          <w:lang w:val="en-US"/>
        </w:rPr>
      </w:pPr>
      <w:r>
        <w:rPr>
          <w:i/>
          <w:iCs/>
          <w:color w:val="000000"/>
        </w:rPr>
        <w:t>Централизация управления</w:t>
      </w:r>
      <w:r>
        <w:rPr>
          <w:b/>
          <w:bCs/>
          <w:i/>
          <w:iCs/>
          <w:color w:val="000000"/>
        </w:rPr>
        <w:t xml:space="preserve">, </w:t>
      </w:r>
      <w:r>
        <w:rPr>
          <w:i/>
          <w:iCs/>
          <w:color w:val="000000"/>
        </w:rPr>
        <w:t>говорит теория и подтверждает практика, имеет несомненные преимущества при решении глобаль</w:t>
        <w:softHyphen/>
        <w:t>ных, стратегических задач. Она позволяет широко, масштабно рас</w:t>
        <w:softHyphen/>
        <w:t>пределять все виды резервов и ресурсов, но при этом неизбежно подавляется творческая инициатива исполнителей, не всегда оп</w:t>
        <w:softHyphen/>
        <w:t>тимально решаются тактические задачи. Яркий пример — разгром непобедимой армии Наполе</w:t>
        <w:softHyphen/>
        <w:t>она в битве при Ватерлоо как результат жесткой централизации управления. Наполеону же принадлежит известная фраза: "Луч</w:t>
        <w:softHyphen/>
        <w:t>ше один плохой главнокомандующий, чем два хороших". Но в не</w:t>
        <w:softHyphen/>
        <w:t>которых, чаще всего экстремальных, ситуациях принцип едино</w:t>
        <w:softHyphen/>
        <w:t>началия совершенно незаменим.</w:t>
      </w:r>
      <w:r>
        <w:rPr>
          <w:color w:val="000000"/>
        </w:rPr>
        <w:t xml:space="preserve"> "Хоро</w:t>
        <w:softHyphen/>
        <w:t>ший менеджмент основывается на примирении централизации и децентрализации", — считает руководитель "Дженерал Моторс" Альфред Слоун.</w:t>
      </w:r>
    </w:p>
    <w:p>
      <w:pPr>
        <w:pStyle w:val="Normal"/>
        <w:ind w:left="1701" w:right="567" w:hanging="0"/>
        <w:jc w:val="both"/>
        <w:rPr/>
      </w:pPr>
      <w:r>
        <w:rPr>
          <w:i/>
          <w:color w:val="000000"/>
        </w:rPr>
        <w:t>Еще один пример из книги «Футбол как модель бизнеса» Д. Болховера, К. Брэди</w:t>
      </w:r>
      <w:r>
        <w:rPr>
          <w:color w:val="000000"/>
        </w:rPr>
        <w:t xml:space="preserve"> (с. 179-184) … «Даже если обнаружится духовное родство, решение о совместном управлении, несомненно, является некорректным в перспективе. Обиды и трения будут неизбежно возникать между двумя управляющими: «Я делаю больше, чем он, а ему приписывают половину заслуг. «Если бы он только согласился со мной по этому вопросу, такого безобразия не произошло бы. «Почему он получает столько же, сколько и я, хотя я принимаю все решения?»»….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color w:val="000000"/>
        </w:rPr>
        <w:t xml:space="preserve">«… Реальность, как ее видели все, состояла в том, что любое улучшение в деятельности команды расценивалось как доказательство способностей Улье, а в любом ухудшении ситуации обвиняли Эванса….» </w:t>
      </w:r>
    </w:p>
    <w:p>
      <w:pPr>
        <w:pStyle w:val="Normal"/>
        <w:numPr>
          <w:ilvl w:val="0"/>
          <w:numId w:val="1"/>
        </w:numPr>
        <w:spacing w:lineRule="auto" w:line="360"/>
        <w:ind w:left="1701" w:right="567" w:firstLine="680"/>
        <w:jc w:val="both"/>
        <w:rPr/>
      </w:pPr>
      <w:r>
        <w:rPr>
          <w:sz w:val="28"/>
          <w:szCs w:val="28"/>
        </w:rPr>
        <w:t xml:space="preserve">Скалярная цепь; </w:t>
      </w:r>
      <w:r>
        <w:rPr>
          <w:i/>
        </w:rPr>
        <w:t>Принцип скалярности предполагает, что в организации действует четко определенная линия властных полномочий, охватывающая всех работников. Командная цепочка отражает структуру властных полномочий в организации, которые определяются тремя характеристиками:</w:t>
      </w:r>
    </w:p>
    <w:p>
      <w:pPr>
        <w:pStyle w:val="Normal"/>
        <w:spacing w:lineRule="auto" w:line="360"/>
        <w:ind w:left="1701" w:right="567" w:hanging="0"/>
        <w:jc w:val="both"/>
        <w:rPr>
          <w:i/>
          <w:i/>
        </w:rPr>
      </w:pPr>
      <w:r>
        <w:rPr>
          <w:i/>
        </w:rPr>
        <w:t>1)Властные полномочия детерминируются исключительно должностью, а не личностью.</w:t>
      </w:r>
    </w:p>
    <w:p>
      <w:pPr>
        <w:pStyle w:val="Normal"/>
        <w:spacing w:lineRule="auto" w:line="360"/>
        <w:ind w:left="1701" w:right="567" w:hanging="0"/>
        <w:jc w:val="both"/>
        <w:rPr/>
      </w:pPr>
      <w:r>
        <w:rPr>
          <w:i/>
        </w:rPr>
        <w:t>2) Властные полномочия менеджера принимаются подчиненными</w:t>
      </w:r>
    </w:p>
    <w:p>
      <w:pPr>
        <w:pStyle w:val="Normal"/>
        <w:spacing w:lineRule="auto" w:line="360"/>
        <w:ind w:left="1701" w:right="567" w:hanging="0"/>
        <w:jc w:val="both"/>
        <w:rPr>
          <w:i/>
          <w:i/>
        </w:rPr>
      </w:pPr>
      <w:r>
        <w:rPr>
          <w:i/>
        </w:rPr>
        <w:t>3) Объем властных полномочий в вертикальной иерархии управления распределяется сверху вниз. Т.е., должности на вершине иерархии наделяются б</w:t>
      </w:r>
      <w:r>
        <w:rPr>
          <w:b/>
          <w:i/>
        </w:rPr>
        <w:t>о</w:t>
      </w:r>
      <w:r>
        <w:rPr>
          <w:i/>
        </w:rPr>
        <w:t>льшим формальных прав, чем должности на других ее уровнях.</w:t>
      </w:r>
    </w:p>
    <w:p>
      <w:pPr>
        <w:pStyle w:val="Normal"/>
        <w:numPr>
          <w:ilvl w:val="0"/>
          <w:numId w:val="1"/>
        </w:numPr>
        <w:spacing w:lineRule="auto" w:line="360"/>
        <w:ind w:left="1701" w:right="567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рядок;</w:t>
      </w:r>
    </w:p>
    <w:p>
      <w:pPr>
        <w:pStyle w:val="Normal"/>
        <w:numPr>
          <w:ilvl w:val="0"/>
          <w:numId w:val="1"/>
        </w:numPr>
        <w:spacing w:lineRule="auto" w:line="360"/>
        <w:ind w:left="1701" w:right="567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праведливость = доброта + правосудие;</w:t>
      </w:r>
    </w:p>
    <w:p>
      <w:pPr>
        <w:pStyle w:val="Normal"/>
        <w:numPr>
          <w:ilvl w:val="0"/>
          <w:numId w:val="1"/>
        </w:numPr>
        <w:spacing w:lineRule="auto" w:line="360"/>
        <w:ind w:left="1701" w:right="567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абильность рабочего места;</w:t>
      </w:r>
    </w:p>
    <w:p>
      <w:pPr>
        <w:pStyle w:val="Normal"/>
        <w:numPr>
          <w:ilvl w:val="0"/>
          <w:numId w:val="1"/>
        </w:numPr>
        <w:spacing w:lineRule="auto" w:line="360"/>
        <w:ind w:left="1701" w:right="567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ициатива;</w:t>
      </w:r>
    </w:p>
    <w:p>
      <w:pPr>
        <w:pStyle w:val="Normal"/>
        <w:numPr>
          <w:ilvl w:val="0"/>
          <w:numId w:val="1"/>
        </w:numPr>
        <w:spacing w:lineRule="auto" w:line="360"/>
        <w:ind w:left="1701" w:right="567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ый дух.</w:t>
      </w:r>
    </w:p>
    <w:p>
      <w:pPr>
        <w:pStyle w:val="Normal"/>
        <w:shd w:fill="FFFFFF" w:val="clear"/>
        <w:autoSpaceDE w:val="false"/>
        <w:ind w:left="1701" w:right="567" w:firstLine="709"/>
        <w:jc w:val="both"/>
        <w:rPr/>
      </w:pPr>
      <w:r>
        <w:rPr>
          <w:color w:val="000000"/>
          <w:szCs w:val="21"/>
        </w:rPr>
        <w:t>Очевидно, что, прежде чем приступить к изучению социально-психологических аспектов управления и искусству воз</w:t>
        <w:softHyphen/>
        <w:t xml:space="preserve">действия на личность и коллектив, необходимо рассмотреть </w:t>
      </w:r>
      <w:r>
        <w:rPr>
          <w:b/>
          <w:bCs/>
          <w:color w:val="000000"/>
          <w:szCs w:val="21"/>
        </w:rPr>
        <w:t>фун</w:t>
        <w:softHyphen/>
        <w:t>даментальные основы управления — его принципы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>Дом начинают строить не с крыши, а с его фундамента.</w:t>
      </w:r>
      <w:r>
        <w:rPr>
          <w:color w:val="000000"/>
          <w:szCs w:val="21"/>
        </w:rPr>
        <w:t xml:space="preserve"> </w:t>
      </w:r>
    </w:p>
    <w:p>
      <w:pPr>
        <w:pStyle w:val="Normal"/>
        <w:ind w:left="1701" w:right="567" w:firstLine="709"/>
        <w:jc w:val="both"/>
        <w:rPr>
          <w:szCs w:val="28"/>
        </w:rPr>
      </w:pPr>
      <w:r>
        <w:rPr>
          <w:color w:val="000000"/>
          <w:szCs w:val="21"/>
        </w:rPr>
        <w:t>Прин</w:t>
        <w:softHyphen/>
        <w:t>ципы управления объективны, т.е. не зависят от воли и желаний отдельных личностей, хотя любая истина познается через слож</w:t>
        <w:softHyphen/>
        <w:t>нейшую систему субъектно-объектных отношений, и в этом основ</w:t>
        <w:softHyphen/>
        <w:t>ная трудность управления социумом и отдельной личностью. Эти принципы нельзя считать абсолютной истиной, а только лишь ин</w:t>
        <w:softHyphen/>
        <w:t>струментом, позволяющим хотя немного поднять завесу над сверх</w:t>
        <w:softHyphen/>
        <w:t>сложным миром личности и коллектива и лишь подсказать руково</w:t>
        <w:softHyphen/>
        <w:t>дителю, как разумнее воздействовать на контролируемую систему и какую реакцию следует, вероятно, ожидать на управляющее воздействие.</w:t>
      </w:r>
    </w:p>
    <w:p>
      <w:pPr>
        <w:pStyle w:val="Normal"/>
        <w:ind w:left="1701" w:right="567" w:firstLine="709"/>
        <w:jc w:val="both"/>
        <w:rPr>
          <w:szCs w:val="28"/>
        </w:rPr>
      </w:pPr>
      <w:r>
        <w:rPr>
          <w:color w:val="000000"/>
          <w:szCs w:val="21"/>
        </w:rPr>
        <w:t>Время меняет и язык науки, тер</w:t>
        <w:softHyphen/>
        <w:t>минологию, и неудивительно, если какой-либо принцип управле</w:t>
        <w:softHyphen/>
        <w:t>ния при неизменности его сути называется в разных странах, в различных национальных школах менеджмента по-своему.</w:t>
      </w:r>
    </w:p>
    <w:p>
      <w:pPr>
        <w:pStyle w:val="Normal"/>
        <w:shd w:fill="FFFFFF" w:val="clear"/>
        <w:autoSpaceDE w:val="false"/>
        <w:ind w:left="1701" w:right="567"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>Один из основополож</w:t>
        <w:softHyphen/>
        <w:t>ников научной организации труда, создатель "теории администра</w:t>
        <w:softHyphen/>
        <w:t>ции" Анри Файоль говорил: "Число принципов управления неогра</w:t>
        <w:softHyphen/>
        <w:t>ниченно. Всякое правило, всякое административное средство, ук</w:t>
        <w:softHyphen/>
        <w:t>репляющее социальное образование или облегчающее его отправления, занимает свое место среди принципов, во всяком случае на все то время, пока опыт утверждает его в этом высоком звании. Изменение положения вещей может повлечь за собой изменение правил, вызванных к жизни этим положением".</w:t>
      </w:r>
    </w:p>
    <w:p>
      <w:pPr>
        <w:pStyle w:val="Normal"/>
        <w:shd w:fill="FFFFFF" w:val="clear"/>
        <w:autoSpaceDE w:val="false"/>
        <w:ind w:left="1701" w:right="567" w:firstLine="709"/>
        <w:jc w:val="both"/>
        <w:rPr/>
      </w:pPr>
      <w:r>
        <w:rPr>
          <w:color w:val="000000"/>
          <w:szCs w:val="21"/>
        </w:rPr>
        <w:t>Авторитет Файоля весьма высок, его работы в теории и прак</w:t>
        <w:softHyphen/>
        <w:t xml:space="preserve">тике управления, появившиеся наряду с трудами Тейлора в начале </w:t>
      </w:r>
      <w:r>
        <w:rPr>
          <w:color w:val="000000"/>
          <w:szCs w:val="21"/>
          <w:lang w:val="en-US"/>
        </w:rPr>
        <w:t>XX</w:t>
      </w:r>
      <w:r>
        <w:rPr>
          <w:color w:val="000000"/>
          <w:szCs w:val="21"/>
        </w:rPr>
        <w:t xml:space="preserve"> в., заложили основы научного управления и глубоко изучаются специалистами. Однако предложенные им 14 принципов управления в своей концептуальной основе не являются бесспор</w:t>
        <w:softHyphen/>
        <w:t>ными. Эти принципы скорее можно считать рекомендациями к орга</w:t>
        <w:softHyphen/>
        <w:t>низации управления, в то время как принципы являются основа</w:t>
        <w:softHyphen/>
        <w:t>нием системы, обобщают явления в той области знания, из кото</w:t>
        <w:softHyphen/>
        <w:t>рой они абстрагированы. Справедливо замечание Кунца и Доннела о том, что "принципы не всегда могут быть сформулированы как законное суждение. Их всегда можно истолковывать так, что, если сделать то-то и то-то, результатом явится более эффективное и результативное достижение цели".</w:t>
      </w:r>
    </w:p>
    <w:p>
      <w:pPr>
        <w:pStyle w:val="Style15"/>
        <w:spacing w:lineRule="auto" w:line="240"/>
        <w:rPr>
          <w:szCs w:val="24"/>
        </w:rPr>
      </w:pPr>
      <w:r>
        <w:rPr/>
        <w:t>Например, у Файоля принцип единоначалия (сотрудники должны получать приказания только от одного начальника) сосед</w:t>
        <w:softHyphen/>
        <w:t>ствует с принципом единства руководства (деятельность должна иметь одного руководителя и один план) и принципом централиза</w:t>
        <w:softHyphen/>
        <w:t>ции. Эти принципы отличаются лишь незначительными и неприн</w:t>
        <w:softHyphen/>
        <w:t>ципиальными нюансами и вполне могут быть объединены. Так же автономно определяются принципы дисциплины и порядка, спра</w:t>
        <w:softHyphen/>
        <w:t>ведливости и вознаграждения ("вознаграждение должно быть спра</w:t>
        <w:softHyphen/>
        <w:t>ведливым"), подчинения индивидуальных интересов общим и духа корпоративности. Думается, что принципы управления должны определять не очевидные, а более глубокие, именно принципиальные закономерности и одновременно служить руководством к практическим действиям.</w:t>
      </w:r>
    </w:p>
    <w:p>
      <w:pPr>
        <w:pStyle w:val="Normal"/>
        <w:ind w:left="1701" w:right="567" w:hanging="0"/>
        <w:jc w:val="both"/>
        <w:rPr>
          <w:sz w:val="28"/>
          <w:szCs w:val="28"/>
        </w:rPr>
      </w:pPr>
      <w:r>
        <w:rPr>
          <w:color w:val="000000"/>
          <w:szCs w:val="21"/>
        </w:rPr>
        <w:t>Принципы управления как фундамент сложней</w:t>
        <w:softHyphen/>
        <w:t>шего из видов искусств — искусства управления не претендуют на роль панацеи на все случаи жизни, но во всех случаях не оставят человека без обоснованных, продуманных специалистами-профессионалами рекомендаций.</w:t>
      </w:r>
    </w:p>
    <w:p>
      <w:pPr>
        <w:pStyle w:val="Normal"/>
        <w:spacing w:lineRule="auto" w:line="360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0" w:right="2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40" w:right="98" w:gutter="0" w:header="0" w:top="0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autoSpaceDE w:val="false"/>
      <w:spacing w:lineRule="auto" w:line="360"/>
      <w:ind w:left="1701" w:right="567" w:firstLine="709"/>
      <w:jc w:val="both"/>
    </w:pPr>
    <w:rPr>
      <w:color w:val="000000"/>
      <w:szCs w:val="21"/>
    </w:rPr>
  </w:style>
  <w:style w:type="paragraph" w:styleId="TextBodyIndent">
    <w:name w:val="Body Text Indent"/>
    <w:basedOn w:val="Normal"/>
    <w:pPr>
      <w:shd w:fill="FFFFFF" w:val="clear"/>
      <w:autoSpaceDE w:val="false"/>
      <w:ind w:left="3969" w:hanging="0"/>
      <w:jc w:val="both"/>
    </w:pPr>
    <w:rPr>
      <w:i/>
      <w:iCs/>
      <w:color w:val="000000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2:15:00Z</dcterms:created>
  <dc:creator>Олег Солодуха</dc:creator>
  <dc:description/>
  <cp:keywords/>
  <dc:language>en-US</dc:language>
  <cp:lastModifiedBy>Admin</cp:lastModifiedBy>
  <cp:lastPrinted>2008-02-12T14:46:00Z</cp:lastPrinted>
  <dcterms:modified xsi:type="dcterms:W3CDTF">2013-11-18T13:57:00Z</dcterms:modified>
  <cp:revision>11</cp:revision>
  <dc:subject/>
  <dc:title>Принципы А</dc:title>
</cp:coreProperties>
</file>