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72" w:right="567"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АКИАВЕЛ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ы управления</w:t>
      </w:r>
    </w:p>
    <w:p>
      <w:pPr>
        <w:pStyle w:val="Normal"/>
        <w:spacing w:lineRule="auto" w:line="360"/>
        <w:ind w:left="972" w:right="567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972"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гое время он представлял интерес ско</w:t>
        <w:softHyphen/>
        <w:t>рее как политический мыслитель, историк и писатель, чем как создатель теории управления. Сегодня в Макиавелли видят высочайший интеллектуальный авторитет, создателя одного из самых эффективных лидерских стилей, образец консультанта по управлению, теоретика социального конфликта.</w:t>
      </w:r>
    </w:p>
    <w:p>
      <w:pPr>
        <w:pStyle w:val="Normal"/>
        <w:spacing w:lineRule="auto" w:line="360"/>
        <w:ind w:left="972"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Специалисты упоминают четыре принципа Макиа</w:t>
        <w:softHyphen/>
        <w:t>велли, которые, по мнению Р. Ходжеттса, оказали влия</w:t>
        <w:softHyphen/>
        <w:t>ние на развитие менеджмента: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1) авторитет, или власть лидера, коренится в под</w:t>
        <w:softHyphen/>
        <w:t>держке сторонников;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2) подчиненные должны знать, чего они могут ожидать от своего лидера, и понимать, чего он ожида</w:t>
        <w:softHyphen/>
        <w:t>ет от них;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3) лидер должен обладать волей к выживанию;</w:t>
      </w:r>
    </w:p>
    <w:p>
      <w:pPr>
        <w:pStyle w:val="Normal"/>
        <w:spacing w:lineRule="auto" w:line="360"/>
        <w:ind w:left="972"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лидер — всегда образец мудрости и справед</w:t>
        <w:softHyphen/>
        <w:t>ливости для своих сторонников.</w:t>
      </w:r>
    </w:p>
    <w:p>
      <w:pPr>
        <w:pStyle w:val="Normal"/>
        <w:spacing w:lineRule="auto" w:line="360"/>
        <w:ind w:left="972"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972" w:right="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*Макиавелли учил правителя, стремящегося к ус</w:t>
        <w:softHyphen/>
        <w:t>пеху, согласовывать свои действия, во-первых, с зако</w:t>
        <w:softHyphen/>
        <w:t>нами необходимости (судьбой), а во-вторых, с поведе</w:t>
        <w:softHyphen/>
        <w:t>нием подчиненных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Сила на стороне лидера, когда он учитывает пси</w:t>
        <w:softHyphen/>
        <w:t>хологию людей, знает особенности их образа мыслей, нравственных привычек, достоинства и недостатки. Очевидно, что действиями людей, наряду с другими ка</w:t>
        <w:softHyphen/>
        <w:t>чествами, правит честолюбие. Но знать это еще недо</w:t>
        <w:softHyphen/>
        <w:t>статочно. Надо выяснить, кто именно честолюбивее и потому опаснее для власть придержащего: желающие сохранить то, что имеют, или стремящиеся приобрести то, чего у них нет.</w:t>
      </w:r>
    </w:p>
    <w:p>
      <w:pPr>
        <w:pStyle w:val="3"/>
        <w:spacing w:lineRule="auto" w:line="360" w:before="0" w:after="0"/>
        <w:ind w:left="972" w:right="567" w:firstLine="709"/>
        <w:jc w:val="both"/>
        <w:rPr/>
      </w:pPr>
      <w:r>
        <w:rPr>
          <w:b w:val="false"/>
          <w:sz w:val="22"/>
          <w:szCs w:val="22"/>
        </w:rPr>
        <w:tab/>
        <w:t>*Полезнее держать в страхе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Самый знаменитый вопрос Макиавелли, который до сих пор будоражит умы менеджеров: что для ли</w:t>
        <w:softHyphen/>
        <w:t>дера лучше — внушать страх или любовь? Что для него полезнее: чтобы его любили или чтобы боялись?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В принципе, лучше, конечно, сочетать оба мотива, но, коли в жизни такое недостижимо, для личной выго</w:t>
        <w:softHyphen/>
        <w:t>ды правителя полезнее держать подданных в страхе. Од</w:t>
        <w:softHyphen/>
        <w:t>нако поступать надо так, чтобы страх не перерос в нена</w:t>
        <w:softHyphen/>
        <w:t>висть, иначе ничто не спасет государя от разбушевавшихся страстей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Достичь необходимой меры нетрудно, памятуя, что главное — не посягать на имущественные и личные права подданных. Для пользы дела он может даже казнить кого-то из родственников бунтовщика, но только не посягать на имущество. Ведь люди обык</w:t>
        <w:softHyphen/>
        <w:t>новенно прощают и забывают даже смерть родителей, но не потерю состояния.</w:t>
      </w:r>
    </w:p>
    <w:p>
      <w:pPr>
        <w:pStyle w:val="3"/>
        <w:spacing w:lineRule="auto" w:line="360" w:before="0" w:after="0"/>
        <w:ind w:left="972" w:right="567" w:firstLine="709"/>
        <w:jc w:val="both"/>
        <w:rPr/>
      </w:pPr>
      <w:r>
        <w:rPr>
          <w:b w:val="false"/>
          <w:sz w:val="22"/>
          <w:szCs w:val="22"/>
        </w:rPr>
        <w:t>*Вознаграждай постепенно, наказывай сразу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Управляя людьми, их надо либо ласкать, либо уг</w:t>
        <w:softHyphen/>
        <w:t>нетать, поступая очень осмотрительно. Люди мстят, как правило, только за легкие обиды и оскорбления. Силь</w:t>
        <w:softHyphen/>
        <w:t>ное давление лишает их возможности мстить. И уж если лидер избрал свой путь, то угнетение должно быть настолько мощным, чтобы отнять всякую надежду на со</w:t>
        <w:softHyphen/>
        <w:t>противление 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Добрые дела и благодеяния правильнее расточать по капле, чтобы подчиненные имели достаточно вре</w:t>
        <w:softHyphen/>
        <w:t>мени для благодарной оценки. Позитивные стимулы должны цениться, только тогда они выполняют свое предназначение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Наградами и повышением по службе дорожат, когда они редки, когда раздаются мало-помалу. Напротив, наказание лучше производить сразу и в больших до</w:t>
        <w:softHyphen/>
        <w:t>зах. Единовременная жестокость переносится с мень</w:t>
        <w:softHyphen/>
        <w:t>шим раздражением, нежели растянутая во времени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Там, где есть раздражение, управлять поведением людей нельзя. Негативные санкции не нуждаются в оце</w:t>
        <w:softHyphen/>
        <w:t>нивании и ответной благодарности, они производят смя</w:t>
        <w:softHyphen/>
        <w:t>тение чувств. Сильный гнет лишает подданных возмож</w:t>
        <w:softHyphen/>
        <w:t>ности отмщения, и это — благо для руководителя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Итак, зло надо творить сразу, а добро — постепен</w:t>
        <w:softHyphen/>
        <w:t>но; гораздо надежнее внушать страх, чем быть любимым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И еще: зло причиняет людям боль, а добро приеда</w:t>
        <w:softHyphen/>
        <w:t>ется, и оба чувства ведут к одному и тому же результату.</w:t>
      </w:r>
    </w:p>
    <w:p>
      <w:pPr>
        <w:pStyle w:val="3"/>
        <w:spacing w:lineRule="auto" w:line="360" w:before="0" w:after="0"/>
        <w:ind w:left="972" w:right="567" w:firstLine="709"/>
        <w:jc w:val="both"/>
        <w:rPr/>
      </w:pPr>
      <w:r>
        <w:rPr>
          <w:b w:val="false"/>
          <w:sz w:val="22"/>
          <w:szCs w:val="22"/>
        </w:rPr>
        <w:t>*Качества льва и свойства лисицы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Правитель не обладает всеми добродетелями одновре</w:t>
        <w:softHyphen/>
        <w:t>менно. Поэтому важно не то, какой он есть, а то, каким он кажется подданным. На подобную уловку их легче пой</w:t>
        <w:softHyphen/>
        <w:t>мать. Толпа с удовольствием идет за видимостью успеха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Мудрый лидер соединяет в себе качества льва (силу и честность) и качества лисицы (мистификацию и ис</w:t>
        <w:softHyphen/>
        <w:t>кусное притворство), т. е. качества прирожденные и качества приобретенные.</w:t>
      </w:r>
    </w:p>
    <w:p>
      <w:pPr>
        <w:pStyle w:val="3"/>
        <w:spacing w:lineRule="auto" w:line="360" w:before="0" w:after="0"/>
        <w:ind w:left="972" w:right="567" w:firstLine="709"/>
        <w:jc w:val="both"/>
        <w:rPr/>
      </w:pPr>
      <w:r>
        <w:rPr>
          <w:b w:val="false"/>
          <w:sz w:val="22"/>
          <w:szCs w:val="22"/>
        </w:rPr>
        <w:t>*Зависть порождает врагов, напористость — сторонников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Неудовлетворенность— стимул к движению, из нее проистекают перемены в наших судьбах. Мы таковы, что хотим большего, чем имеем, но боимся потерять уже при</w:t>
        <w:softHyphen/>
        <w:t>обретенное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Завидуя тем, кто живет лучше, мы испытываем к ним ненависть, превращая во врагов тех, кто об этом даже не подозревает. Постепенно стимул к движению превра</w:t>
        <w:softHyphen/>
        <w:t>щается в тормоз: мы становимся врагами самим себе. Тогда-то и настает час оборотней: зло предстает в маске добра, а добро используется во зло.</w:t>
      </w:r>
    </w:p>
    <w:p>
      <w:pPr>
        <w:pStyle w:val="Style14"/>
        <w:spacing w:lineRule="auto" w:line="360"/>
        <w:ind w:left="972" w:right="567" w:firstLine="709"/>
        <w:rPr/>
      </w:pPr>
      <w:r>
        <w:rPr>
          <w:sz w:val="22"/>
          <w:szCs w:val="22"/>
        </w:rPr>
        <w:t>*Во всем нужна мера. Желание приобретать — свойство вполне естественное. Одни стремятся к этому в меру своих сил. Другие будут не завидовать, а хвалить, не осуждать, но одобрять. Плохо, когда они не могут, но добиваются, не заслуживают, но получают.</w:t>
      </w:r>
    </w:p>
    <w:p>
      <w:pPr>
        <w:pStyle w:val="3"/>
        <w:spacing w:lineRule="auto" w:line="360" w:before="0" w:after="0"/>
        <w:ind w:left="972" w:right="567" w:firstLine="709"/>
        <w:jc w:val="both"/>
        <w:rPr/>
      </w:pPr>
      <w:r>
        <w:rPr>
          <w:b w:val="false"/>
          <w:sz w:val="22"/>
          <w:szCs w:val="22"/>
        </w:rPr>
        <w:t>*Относительность н принцип разграничения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Итак, принцип относительности управления Маки</w:t>
        <w:softHyphen/>
        <w:t>авелли гласит: выбор средств соотносится с ситуацией, оценка результата — со средствами, наконец, все вмес</w:t>
        <w:softHyphen/>
        <w:t>те — цель, средства, ситуация — должны соотноситься между собой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Многочисленные казни нельзя оправдать с точки зрения высших принципов, но это необходимо сделать с точки зрения целей или конкретной ситуации. Стало быть, с принципом относительности тесно связан прин</w:t>
        <w:softHyphen/>
        <w:t>цип разграничения политики и морали: политику нельзя судить с нравственных позиций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Политик не может руководствоваться нравствен</w:t>
        <w:softHyphen/>
        <w:t>ными нормами, ибо политика — сфера относительного, а нравственность — область абсолютного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Идея разделения властей (политической и рели</w:t>
        <w:softHyphen/>
        <w:t>гиозной) Макиавелли легла в основание классической доктрины буржуазного либерализма.</w:t>
      </w:r>
    </w:p>
    <w:p>
      <w:pPr>
        <w:pStyle w:val="3"/>
        <w:spacing w:lineRule="auto" w:line="360" w:before="0" w:after="0"/>
        <w:ind w:left="972" w:right="567" w:firstLine="709"/>
        <w:jc w:val="both"/>
        <w:rPr/>
      </w:pPr>
      <w:r>
        <w:rPr>
          <w:b w:val="false"/>
          <w:sz w:val="22"/>
          <w:szCs w:val="22"/>
        </w:rPr>
        <w:t>*Кругооборот форм управления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До сих пор не потеряла актуальности макиавеллиевская концепция циклического развития государ</w:t>
        <w:softHyphen/>
        <w:t>ственных форм (демократия — олигархия — арис</w:t>
        <w:softHyphen/>
        <w:t>тократия — монархия). Монархия легко обращается в тиранию, аристократия — в олигархию и т. д. Цикли</w:t>
        <w:softHyphen/>
        <w:t>ческое развитие форм управления напоминает идею кругооборота, взаимообращения добра и зла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Политические перевороты как раз и свидетель</w:t>
        <w:softHyphen/>
        <w:t>ствуют о непрочности даже самого прогрессивного режима: его свергают и на смену приходит тирания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В движении и кругообороте находится практи</w:t>
        <w:softHyphen/>
        <w:t>чески все — материальные объекты, формы правления, человеческие дела. Природа не позволяет вещам пре</w:t>
        <w:softHyphen/>
        <w:t>бывать в покое. Достигнув предела совершенства, дальше которого двигаться уже невозможно, государства всту</w:t>
        <w:softHyphen/>
        <w:t>пают на обратную дорогу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Маятниковое движение «вверх-вниз-вверх» совер</w:t>
        <w:softHyphen/>
        <w:t>шают государства, добро и зло, наши поступки. Челове</w:t>
        <w:softHyphen/>
        <w:t>ческие дела то идут на подъем, то клонятся к упадку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Каждый человек, поступающий разумно, стремится только к успеху. Однако необходимость превыше разу</w:t>
        <w:softHyphen/>
        <w:t>ма, она ведет ко многим вещам, к каким не привел бы нас рассудок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Кругооборот Макиавелли возможен в силу отно</w:t>
        <w:softHyphen/>
        <w:t>сительности противоположных состояний — добра и зла, низа и верха, упадка и подъема. Они легко пре</w:t>
        <w:softHyphen/>
        <w:t>вращаются друг в друга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Согласно Макиавелли, существуют три «хоро</w:t>
        <w:softHyphen/>
        <w:t>ших», или основных формы управления (монархия, аристократия и демократия) и три плохих, или извра</w:t>
        <w:softHyphen/>
        <w:t>щенных (тирания, олигархия и анархия).</w:t>
      </w:r>
    </w:p>
    <w:p>
      <w:pPr>
        <w:pStyle w:val="Style14"/>
        <w:spacing w:lineRule="auto" w:line="360"/>
        <w:ind w:left="972" w:right="567" w:firstLine="709"/>
        <w:rPr>
          <w:sz w:val="22"/>
          <w:szCs w:val="22"/>
        </w:rPr>
      </w:pPr>
      <w:r>
        <w:rPr>
          <w:sz w:val="22"/>
          <w:szCs w:val="22"/>
        </w:rPr>
        <w:t>Вторые так похожи на первые, что все они легко пе</w:t>
        <w:softHyphen/>
        <w:t>реходят одна в другую: монархия — в тиранию, а демок</w:t>
        <w:softHyphen/>
        <w:t>ратия — в анархию. Основатель любой из трех «хоро</w:t>
        <w:softHyphen/>
        <w:t>ших» форм правления способен установить ее лишь на короткое время, ибо никакое средство не удержит ее от превращения в свою противоположность. Так и в чело</w:t>
        <w:softHyphen/>
        <w:t>веческих делах: добродетель легко превращается в по</w:t>
        <w:softHyphen/>
        <w:t>рок, а порок принимает обличье добродетели.</w:t>
      </w:r>
    </w:p>
    <w:p>
      <w:pPr>
        <w:pStyle w:val="Normal"/>
        <w:tabs>
          <w:tab w:val="clear" w:pos="708"/>
          <w:tab w:val="left" w:pos="1157" w:leader="none"/>
        </w:tabs>
        <w:spacing w:lineRule="auto" w:line="360"/>
        <w:ind w:left="972" w:righ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3">
    <w:name w:val="Заголовок 3-го уровня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7:00Z</dcterms:created>
  <dc:creator>Admin</dc:creator>
  <dc:description/>
  <cp:keywords/>
  <dc:language>en-US</dc:language>
  <cp:lastModifiedBy>Admin</cp:lastModifiedBy>
  <dcterms:modified xsi:type="dcterms:W3CDTF">2010-05-04T14:38:00Z</dcterms:modified>
  <cp:revision>2</cp:revision>
  <dc:subject/>
  <dc:title>Долгое время он представлял интерес ско¬рее как политический мыслитель, историк и писатель, чем как создатель теории управления</dc:title>
</cp:coreProperties>
</file>