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rPr>
          <w:rFonts w:ascii="Georgia" w:hAnsi="Georgia" w:cs="Helvetica"/>
          <w:color w:val="000000"/>
          <w:sz w:val="24"/>
          <w:szCs w:val="24"/>
        </w:rPr>
      </w:pPr>
      <w:r>
        <w:rPr>
          <w:rFonts w:cs="Helvetica" w:ascii="Georgia" w:hAnsi="Georgia"/>
          <w:color w:val="000000"/>
          <w:sz w:val="24"/>
          <w:szCs w:val="24"/>
        </w:rPr>
        <w:t>Древний Китай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История Древнего Китая обычно делится на ряд периодов, обозначаемых в исторической литературе по имени царствующих династий: период Шан (XV—XI вв. до н.э.), период Чжоу (XI — III вв. до н.э.)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Первые очаги цивилизации городского типа в Древнем Китае начали возникать во II тысячелетии до н.э. в долине реки Хуанхэ на базе перешедших к оседлому земледелию родовых групп иньских племен. В иньском Китае вследствие разложения родоплеменных связей, прогрессирующего разделения труда выделяется управляющий слой родовой аристократии: правитель - ван и его приближенные, родственники, сановники, племенные вожди и рядовые соплеменники, а также чужаки-иноплеменники, превращаемые, как правило, в рабов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Helvetica" w:ascii="Georgia" w:hAnsi="Georgia"/>
          <w:color w:val="000000"/>
          <w:sz w:val="20"/>
          <w:szCs w:val="20"/>
        </w:rPr>
        <w:t xml:space="preserve">Создание первоначального примитивного государственного управления было связано с необходимостью организации производства, орошения земель, предотвращения пагубных последствий разлива рек, защиты территорий. Это выразилось, во-первых, в превращении племенного вождя в обожествляемого правителя иньского царства —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вана, </w:t>
      </w:r>
      <w:r>
        <w:rPr>
          <w:rFonts w:cs="Helvetica" w:ascii="Georgia" w:hAnsi="Georgia"/>
          <w:color w:val="000000"/>
          <w:sz w:val="20"/>
          <w:szCs w:val="20"/>
        </w:rPr>
        <w:t xml:space="preserve">обладавшего значительной властью, во-вторых, в образовании административного аппарата, состоящего из многочисленных управителей, военачальников, жрецов и прочих, противостоящих массе общинников. В эпоху Инь утверждается верховная собственность царя - вана на землю, этому способствовали представления о ване как о земном божестве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В истории Древнего Китая V в. до н.э. был во многих отношениях переломным. В это время зарождается действие тех факторов, которые приводят к объединению царств в единую империю, где господствующей политической идеологией и стало конфуцианство. Благодаря внедрению железных орудий труда происходит резкий подъем экономики. Освоение новых земель, улучшение ирригационных сооружений, рост сельскохозяйственного и ремесленного производства способствуют развитию товарно-денежных отношений, складыванию рынка, выделению купечества. В этих условиях происходит интенсивное разложение общинной и утверждение частной собственности на землю, создание крупного частного землевладения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Все это приводит к тому, что в последние века до н.э. в Китае проявляется противоборство двух тенденций в развитии общества. С одной стороны, развивается крупная частная собственность на землю, основанная на эксплуатации крестьян-арендаторов, наемных работников, рабов; с другой — формируется широкий слой податного крестьянства, непосредственно подчиненного государству. Это были два возможных пути развития: 1) через победу крупной частной собственности на землю — путь раздробленности, междоусобиц; 2) через упрочение государственной собственности на землю и создание единого централизованного государства. Утверждается, второй путь, носителем которого выступает царство Цинь. В 221 году до н.э. оно победоносно закончило борьбу за объединение страны. </w:t>
      </w:r>
    </w:p>
    <w:p>
      <w:pPr>
        <w:pStyle w:val="Style14"/>
        <w:spacing w:lineRule="auto" w:line="360" w:before="0" w:after="0"/>
        <w:ind w:firstLine="709"/>
        <w:rPr>
          <w:rFonts w:cs="Helvetica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rFonts w:cs="Helvetica" w:ascii="Georgia" w:hAnsi="Georgia"/>
          <w:b w:val="false"/>
          <w:color w:val="000000"/>
          <w:sz w:val="20"/>
          <w:szCs w:val="20"/>
        </w:rPr>
        <w:t xml:space="preserve">Сословно-классовое деление в Древнем Китае. </w:t>
      </w:r>
      <w:r>
        <w:rPr>
          <w:rFonts w:cs="Helvetica" w:ascii="Georgia" w:hAnsi="Georgia"/>
          <w:color w:val="000000"/>
          <w:sz w:val="20"/>
          <w:szCs w:val="20"/>
        </w:rPr>
        <w:t xml:space="preserve">В шаньско-иньском (XV—XII вв. до н.э.) и раннечжоусском (XI—Х вв. до н.э.) переходном от общинно-родового к классовому обществу Китае складывающиеся сословно-классовые границы проходили между тремя социальными слоями: а) привилегированной правящей родовой аристократией, состоящей из верховного правителя, его родственников и приближенных, местных правителей с их родственниками и приближенными, а также из глав родовых и большесе-мейных (клановых) объединений; б) свободными крестьянами-общинниками; в) бесправными рабами, которые находились в услужении у представителей знати. 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rFonts w:cs="Helvetica" w:ascii="Georgia" w:hAnsi="Georgia"/>
          <w:color w:val="000000"/>
          <w:sz w:val="20"/>
          <w:szCs w:val="20"/>
        </w:rPr>
        <w:t>Государственный строй.</w:t>
      </w:r>
      <w:r>
        <w:rPr>
          <w:rStyle w:val="StrongEmphasis"/>
          <w:rFonts w:cs="Helvetica" w:ascii="Georgia" w:hAnsi="Georgia"/>
          <w:b w:val="false"/>
          <w:color w:val="000000"/>
          <w:sz w:val="20"/>
          <w:szCs w:val="20"/>
        </w:rPr>
        <w:t xml:space="preserve"> </w:t>
      </w:r>
      <w:r>
        <w:rPr>
          <w:rFonts w:cs="Helvetica" w:ascii="Georgia" w:hAnsi="Georgia"/>
          <w:color w:val="000000"/>
          <w:sz w:val="20"/>
          <w:szCs w:val="20"/>
        </w:rPr>
        <w:t xml:space="preserve">Деспотические черты правления стали складываться еще в иньском Китае, где сначала не существовало строгого порядка престолонаследия — наследовали братья, сыновья, племянники. В конце Инь престол стал передаваться старшему сыну. В это время складывался и административный аппарат, в котором чиновники из поколения в поколение занимали одни и те же должности, передаваемые по наследству, однако с соизволения вана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Helvetica" w:ascii="Georgia" w:hAnsi="Georgia"/>
          <w:color w:val="000000"/>
          <w:sz w:val="20"/>
          <w:szCs w:val="20"/>
        </w:rPr>
        <w:t xml:space="preserve">В   Китае власть и личность вана окончательно сакрализуется. Он носит титул "сына Неба", который "управляется Небом", его называют "отцом и матерью" своих подданных. Ван — первосвященник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Helvetica" w:ascii="Georgia" w:hAnsi="Georgia"/>
          <w:b/>
          <w:color w:val="000000"/>
          <w:u w:val="single"/>
        </w:rPr>
        <w:t>Центром управления в чжоусском Китае был двор вана</w:t>
      </w:r>
      <w:r>
        <w:rPr>
          <w:rFonts w:cs="Helvetica" w:ascii="Georgia" w:hAnsi="Georgia"/>
          <w:color w:val="000000"/>
          <w:sz w:val="20"/>
          <w:szCs w:val="20"/>
        </w:rPr>
        <w:t xml:space="preserve">. Дворцовая система управления замыкала на дворце всю деятельность по обслуживанию самого вана и по управлению государственными делами. Близко к вану стоял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цзай  </w:t>
      </w:r>
      <w:r>
        <w:rPr>
          <w:rFonts w:cs="Helvetica" w:ascii="Georgia" w:hAnsi="Georgia"/>
          <w:color w:val="000000"/>
          <w:sz w:val="20"/>
          <w:szCs w:val="20"/>
        </w:rPr>
        <w:t xml:space="preserve">— управитель, который вместе с подчиненными ему чиновниками был глашатаем воли вана внутри дворца, ведал дворцовыми ремесленниками, следил за храмами предков вана и пр. Особое место при дворе занимали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шаньфу </w:t>
      </w:r>
      <w:r>
        <w:rPr>
          <w:rFonts w:cs="Helvetica" w:ascii="Georgia" w:hAnsi="Georgia"/>
          <w:color w:val="000000"/>
          <w:sz w:val="20"/>
          <w:szCs w:val="20"/>
        </w:rPr>
        <w:t xml:space="preserve">(стольники), обслуживающие личные нужды вана, выполняющие универсальную и особо доверительную работу по выполнению его различных административных и военных поручений. Ряд должностей был связан с функциями контроля над государственной хозяйственной деятельностью. Леса, воды, пастбища, например, были объектом забот особых чиновников, подчиненных "надзирателю земель"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По образцу двора вана строилось управление и в автономных уделах. Администрация в уделах возглавлялась удельными правителями —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чэкухоу, </w:t>
      </w:r>
      <w:r>
        <w:rPr>
          <w:rFonts w:cs="Helvetica" w:ascii="Georgia" w:hAnsi="Georgia"/>
          <w:color w:val="000000"/>
          <w:sz w:val="20"/>
          <w:szCs w:val="20"/>
        </w:rPr>
        <w:t xml:space="preserve">они опирались на советников и помощников. Правителей уделов собирал ван для обсуждения вопросов о "наказаниях, о ритуале, о справедливости". В VII—VI вв. до н.э.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чэкухоу, </w:t>
      </w:r>
      <w:r>
        <w:rPr>
          <w:rFonts w:cs="Helvetica" w:ascii="Georgia" w:hAnsi="Georgia"/>
          <w:color w:val="000000"/>
          <w:sz w:val="20"/>
          <w:szCs w:val="20"/>
        </w:rPr>
        <w:t>вышедшие из подчинения вана, стали заключать на своих съездах "клятвенные договоры" между собой, ставшие основной формой их взаимоотношений.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b/>
          <w:color w:val="000000"/>
          <w:sz w:val="20"/>
          <w:szCs w:val="20"/>
          <w:u w:val="single"/>
        </w:rPr>
        <w:t>Шан Ян в IV в. до н.э. провел серию реформ</w:t>
      </w:r>
      <w:r>
        <w:rPr>
          <w:rFonts w:cs="Helvetica" w:ascii="Georgia" w:hAnsi="Georgia"/>
          <w:color w:val="000000"/>
          <w:sz w:val="20"/>
          <w:szCs w:val="20"/>
        </w:rPr>
        <w:t>,</w:t>
      </w:r>
      <w:r>
        <w:rPr>
          <w:rFonts w:cs="Helvetica" w:ascii="Georgia" w:hAnsi="Georgia"/>
          <w:i/>
          <w:color w:val="000000"/>
          <w:sz w:val="20"/>
          <w:szCs w:val="20"/>
        </w:rPr>
        <w:t xml:space="preserve"> которые привели к централизации царства Цинь и его последующему усилению, завершившемуся созданием Циньской империи. На основании этих реформ была разрешена свободная купля-продажа земли, введен налог на землю, который взимался с каждого землевладельца в зависимости от размеров его земельного владения. С налогом на землю было введено четкое административно-территориальное деление, а также круговая порука в </w:t>
      </w:r>
      <w:r>
        <w:rPr>
          <w:rStyle w:val="Emphasis"/>
          <w:rFonts w:cs="Helvetica" w:ascii="Georgia" w:hAnsi="Georgia"/>
          <w:i w:val="false"/>
          <w:color w:val="000000"/>
          <w:sz w:val="20"/>
          <w:szCs w:val="20"/>
        </w:rPr>
        <w:t xml:space="preserve">десяти-, пятидворках, </w:t>
      </w:r>
      <w:r>
        <w:rPr>
          <w:rFonts w:cs="Helvetica" w:ascii="Georgia" w:hAnsi="Georgia"/>
          <w:i/>
          <w:color w:val="000000"/>
          <w:sz w:val="20"/>
          <w:szCs w:val="20"/>
        </w:rPr>
        <w:t>призванных на основе взаимной слежки охранять порядок на своих территориях. В целях предотвращения длительных распрей семейных кланов была запрещена кровная месть. Введены единые мера и вес и др.</w:t>
      </w:r>
      <w:r>
        <w:rPr>
          <w:rFonts w:cs="Helvetica" w:ascii="Georgia" w:hAnsi="Georgia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"Власть — это то, чем располагает лишь правитель", — писал Шан Ян, один из идеологов легизма и государственный деятель Циньской империи. Деятельность легистов, отстаивающих в качестве главных интересы правителя, государства, казны, была ответом на развитие частной земельной собственности, угрожавшей традиционной системе эксплуатации податного крестьянства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Власть монарха в циньско-ханьском Китае обожествлялась. Правитель царства Цинь, объединивший в границах Циньской империи обширные территории, принял титул императора (ди). Император выступал в качестве символа, олицетворения "связывающего единства" страны. Важное место в государственном аппарате занимали органы, которые были связаны с ритуалом и обрядами, призванными поддерживать миф о божественном происхождении "сына Неба". В руках китайского деспота сосредоточивалась полнота военной и законодательной власти. Он был высшим судьей, стоял во главе многоступенчатого военно-бюрократического аппарата, назначал всех высших чиновников центрального и местного аппаратов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Легисты (законники) — сторонники сильного бюрократического государства, строгих, обязательных для всех законов, лежащих в основе государственного управления. 1 дань — 103,5 литра зерна. Часть жалования выплачивалась деньгами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Helvetica" w:ascii="Georgia" w:hAnsi="Georgia"/>
          <w:color w:val="000000"/>
          <w:sz w:val="20"/>
          <w:szCs w:val="20"/>
        </w:rPr>
        <w:t xml:space="preserve">Центральный аппарат империи включал в себя ряд ведомств: финансовое, военное, судебное, обрядов, сельского хозяйства, ведомство императорского двора, дворцовой стражи. Главы ведущих ведомств приглашались на совещания к императору, на которых обсуждались важные вопросы государственной жизни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По сравнению с государственным аппаратом других древневосточных государств этот аппарат отличался и многочисленностью, и большим объемом полномочий, что в свою очередь определяло социальную значимость, престиж чиновничества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Helvetica" w:ascii="Georgia" w:hAnsi="Georgia"/>
          <w:color w:val="000000"/>
          <w:sz w:val="20"/>
          <w:szCs w:val="20"/>
        </w:rPr>
        <w:t xml:space="preserve">Финансовое ведомство вместе с военным ведомством сложились еще в VII—IV вв. до н.э. в царстве Лу. Во главе его в Ханьской империи стоял канцлер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(чэпсян), </w:t>
      </w:r>
      <w:r>
        <w:rPr>
          <w:rFonts w:cs="Helvetica" w:ascii="Georgia" w:hAnsi="Georgia"/>
          <w:color w:val="000000"/>
          <w:sz w:val="20"/>
          <w:szCs w:val="20"/>
        </w:rPr>
        <w:t xml:space="preserve">выполнявший обязанности первого министра, главного помощника правителя (вначале их было два — "левый" и "правый"). Он разрабатывал финансовую политику, определял суммы налоговых и других поступлений в доход казны, государственные расходы и пр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Со временем вместе с усложнением функций государственного аппарата стала больше разграничиваться деятельность отдельных ведомств, но это был длительный и незавершенный в Древнем Китае процесс. Командующим армией, например, считался сам император, но положение канцлера как первого помощника и главы административного аппарата делало его ответственным за все военные приготовления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Финансовое ведомство осуществляло свои функции вместе с ведомством императорского двора, которое выполняло и некоторые функции организатора общественных работ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Helvetica" w:ascii="Georgia" w:hAnsi="Georgia"/>
          <w:color w:val="000000"/>
          <w:sz w:val="20"/>
          <w:szCs w:val="20"/>
        </w:rPr>
        <w:t xml:space="preserve">Ведомство императорского двора сложилось в Ханьской империи, когда содержание императора и придворных стало требовать много денег и за правителем была закреплена часть налоговых поступлений, идущих на его личные нужды. Налоговые функции финансового ведомства и ведомства императорского двора, располагавших значительным штатом, делились в соответствии с характером налога и его назначением. Ведомству императорского двора шли налоги в основном от эксплуатации водных сооружений и горных разработок. В этом ведомстве существовала должность особого чиновника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(душуйя), </w:t>
      </w:r>
      <w:r>
        <w:rPr>
          <w:rFonts w:cs="Helvetica" w:ascii="Georgia" w:hAnsi="Georgia"/>
          <w:color w:val="000000"/>
          <w:sz w:val="20"/>
          <w:szCs w:val="20"/>
        </w:rPr>
        <w:t xml:space="preserve">руководящего строительством и эксплуатацией оросительных сооружений. Сам факт взимания налогов за пользование оросительными сооружениями для личных нужд правителя свидетельствует о том, что верховная собственность на воду сосредоточивалась в руках императора. 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Helvetica" w:ascii="Georgia" w:hAnsi="Georgia"/>
          <w:color w:val="000000"/>
          <w:sz w:val="20"/>
          <w:szCs w:val="20"/>
        </w:rPr>
        <w:t xml:space="preserve">Особая роль отводилась военному ведомству, возглавляемому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тайвэем, </w:t>
      </w:r>
      <w:r>
        <w:rPr>
          <w:rFonts w:cs="Helvetica" w:ascii="Georgia" w:hAnsi="Georgia"/>
          <w:color w:val="000000"/>
          <w:sz w:val="20"/>
          <w:szCs w:val="20"/>
        </w:rPr>
        <w:t xml:space="preserve">к ведению которого относились комплектование армии, назначение военных чинов и пр. О его важной роли свидетельствовало, в частности, то, что тайвэй наряду с первым министром (чэн-сяном) и верховным цензором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(юйшидафу) </w:t>
      </w:r>
      <w:r>
        <w:rPr>
          <w:rFonts w:cs="Helvetica" w:ascii="Georgia" w:hAnsi="Georgia"/>
          <w:color w:val="000000"/>
          <w:sz w:val="20"/>
          <w:szCs w:val="20"/>
        </w:rPr>
        <w:t xml:space="preserve">входил в высшую, наиболее привилегированную категорию чиновников — "трех гунов"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В империи существовало особое ведомство обрядов, руководимое верховным жрецом. Унифицированный ритуал должен был служить социальному сплочению, воспитанию населения в духе признания незыблемости и святости существующих порядков. Характерно, что верховный жрец осуществлял надзор за созданной в 124 году до н.э. императорской академией, готовящей высокопоставленных чиновников. Он тем самым выступал в роли "министра образования"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Цензорские органы возглавлялись верховным цензором. Чиновники этого ведомства, доверенные лица и личные представители императора стояли на страже существующих порядков как в центре, так и на местах. Они были "глазами и ушами" императора в каждом округе, контролировали работу всех его должностных лиц, следили за их благонадежностью, расследовали по прямому поручению императора заговоры и другие государственные преступления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Глава ведомства Сельского хозяйства был своеобразным верховным казначеем, ответственным за поступления в государственную казну налогов, откупных платежей за трудовые повинности, доходов от государственных монополий на соль и железо. Он контролировал также расходы на содержание чиновничества и армии. 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rFonts w:cs="Helvetica" w:ascii="Georgia" w:hAnsi="Georgia"/>
          <w:color w:val="000000"/>
          <w:sz w:val="20"/>
          <w:szCs w:val="20"/>
          <w:u w:val="single"/>
        </w:rPr>
        <w:t>Местное управление</w:t>
      </w:r>
      <w:r>
        <w:rPr>
          <w:rStyle w:val="StrongEmphasis"/>
          <w:rFonts w:cs="Helvetica" w:ascii="Georgia" w:hAnsi="Georgia"/>
          <w:b w:val="false"/>
          <w:color w:val="000000"/>
          <w:sz w:val="20"/>
          <w:szCs w:val="20"/>
        </w:rPr>
        <w:t xml:space="preserve">. </w:t>
      </w:r>
      <w:r>
        <w:rPr>
          <w:rFonts w:cs="Helvetica" w:ascii="Georgia" w:hAnsi="Georgia"/>
          <w:color w:val="000000"/>
          <w:sz w:val="20"/>
          <w:szCs w:val="20"/>
        </w:rPr>
        <w:t xml:space="preserve">Государственные формы эксплуатации податного крестьянства требовали установления четкого административно-территориального деления. Еще в Западном Чжоу в середине IX в. до н.э. появились первые элементы территориального деления. Здесь были введены округа, являющиеся налоговыми и военными единицами. Уездная территориальная администрация в Китае начала складываться еще в начале VII в. до н.э., в период существования удельной системы. В каждый уезд направлялся чиновник, ответственный перед правителем царства или крупного удела. Это впоследствии сыграло важную роль в ликвидации самой удельной системы, в укреплении власти центра на местах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Циньско-ханьский Китай делился на области или округа, те — на уезды, уезды — на волости, а волости — на общины — низшие административно-территориальные единицы. На местах действовала сложная система управления, основанная на соподчинении гражданских и военных чинов. Так, во главе каждой провинции стояли губернаторы, которые делили свою власть с представителями военного ведомства, в их подчинении были расквартированные там армейские подразделения. Только в пограничных областях гражданские и военные функции сосредоточивались в руках губернатора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Община, несмотря на разрушение общинного землевладения, продолжала играть роль относительно обособленной единицы. Руководство общиной осуществляли староста и "отцы-старейшины". Низший административный персонал, начиная с волостных старейшин, не входил в состав чиновничества. Его представители, как и другие общинники, выплачивали налоги и несли трудовые повинности, но пользовались большой властью, вплоть до мобилизации общинников-крестьян для защиты общинной территории. Во главе городского самоуправления стоял совет старейшин </w:t>
      </w:r>
      <w:r>
        <w:rPr>
          <w:rStyle w:val="Emphasis"/>
          <w:rFonts w:cs="Helvetica" w:ascii="Georgia" w:hAnsi="Georgia"/>
          <w:color w:val="000000"/>
          <w:sz w:val="20"/>
          <w:szCs w:val="20"/>
        </w:rPr>
        <w:t xml:space="preserve">(саньлао)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Бюрократический контроль распространялся и на органы местного самоуправления. Система взаимной слежки, ответственности действовала на всех уровнях: от сельской общины, построенной на круговой поруке, до высших чиновников, отвечающих за нарушения приказа или за плохую работу подчиненных им чиновников. 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rFonts w:cs="Helvetica" w:ascii="Georgia" w:hAnsi="Georgia"/>
          <w:color w:val="000000"/>
          <w:sz w:val="20"/>
          <w:szCs w:val="20"/>
          <w:u w:val="single"/>
        </w:rPr>
        <w:t xml:space="preserve">Армия. </w:t>
      </w:r>
      <w:r>
        <w:rPr>
          <w:rFonts w:cs="Helvetica" w:ascii="Georgia" w:hAnsi="Georgia"/>
          <w:color w:val="000000"/>
          <w:sz w:val="20"/>
          <w:szCs w:val="20"/>
        </w:rPr>
        <w:t xml:space="preserve">Армия играла огромную роль в Древнем Китае, что определялось частыми войнами и крестьянскими восстаниями. Войны, в частности завоевание чжоусцами значительных территорий шаньско-иньской эпохи, оказали непосредственное влияние на становление китайского государства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Основу военной силы чжоусцев составляли воины-полупрофессионалы, входившие в армейские группы и размещенные в военных поселениях и лагерях. Военным лагерям выделялись земельные угодья, составлявшие их хозяйственную базу. Источники сообщают о 14 армиях, находящихся в распоряжении вана. Должности командующих группой армий передавались по наследству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Воинские повинности в империи Цинь существовали наряду со строительными и гужевыми. В армию брали мужчин от 23 до 56 лет, которые должны были пройти годичную подготовку, нести гарнизонную службу в течение года и месяц в году служить в ополчении по месту жительства. На охрану государственных границ без указания сроков службы направлялись прежде всего провинившиеся чиновники, преступники, потерявшие свободу за долги заложники, бродячие торговцы и только в последнюю очередь свободные земледельцы. </w:t>
      </w:r>
    </w:p>
    <w:p>
      <w:pPr>
        <w:pStyle w:val="Style14"/>
        <w:spacing w:lineRule="auto" w:line="360" w:before="0" w:after="0"/>
        <w:ind w:firstLine="709"/>
        <w:rPr>
          <w:rFonts w:ascii="Georgia" w:hAnsi="Georgia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0"/>
          <w:szCs w:val="20"/>
        </w:rPr>
        <w:t xml:space="preserve">Постепенно формировалась и постоянная армия, находящаяся на содержании казны. Она состояла из телохранителей императора, частей, охранявших столицу. На эти части, численность которых в 140 году до н.э. достигала 20 тыс. человек, возлагались и полицейские функции. Так, поимка бандитов и разбойников была обязанностью военного ведомства. Начальник императорской гвардии, телохранитель вана, занимал важное место при дворе. </w:t>
      </w:r>
    </w:p>
    <w:p>
      <w:pPr>
        <w:pStyle w:val="Normal"/>
        <w:spacing w:lineRule="auto" w:line="36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4:00Z</dcterms:created>
  <dc:creator>Customer</dc:creator>
  <dc:description/>
  <cp:keywords/>
  <dc:language>en-US</dc:language>
  <cp:lastModifiedBy>Customer</cp:lastModifiedBy>
  <dcterms:modified xsi:type="dcterms:W3CDTF">2010-03-04T21:14:00Z</dcterms:modified>
  <cp:revision>2</cp:revision>
  <dc:subject/>
  <dc:title>Древний Китай</dc:title>
</cp:coreProperties>
</file>